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843"/>
        <w:gridCol w:w="3828"/>
        <w:gridCol w:w="2409"/>
      </w:tblGrid>
      <w:tr>
        <w:trPr>
          <w:trHeight w:val="280" w:hRule="exact"/>
        </w:trPr>
        <w:tc>
          <w:tcPr>
            <w:tcW w:w="361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4"/>
              </w:rPr>
            </w:pPr>
            <w:bookmarkStart w:id="0" w:name="DatumKoll"/>
            <w:r>
              <w:rPr>
                <w:rFonts w:cs="Arial" w:ascii="Arial" w:hAnsi="Arial"/>
                <w:i/>
                <w:sz w:val="14"/>
              </w:rPr>
              <w:t>Datum</w:t>
            </w:r>
            <w:bookmarkEnd w:id="0"/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5458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  <w:bookmarkStart w:id="1" w:name="D"/>
            <w:bookmarkStart w:id="2" w:name="D"/>
            <w:bookmarkEnd w:id="2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utrapport för projekt som erhållit bidra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Grunduppgifter</w:t>
      </w:r>
    </w:p>
    <w:p>
      <w:pPr>
        <w:pStyle w:val="Normal"/>
        <w:tabs>
          <w:tab w:val="left" w:pos="1304" w:leader="none"/>
          <w:tab w:val="left" w:pos="2694" w:leader="none"/>
          <w:tab w:val="left" w:pos="5812" w:leader="none"/>
        </w:tabs>
        <w:rPr/>
      </w:pPr>
      <w:r>
        <w:rPr/>
        <w:t>Projektansvarig organisation (ekonomiskt och juridiskt ansvarig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283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s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rmateckn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tecknarens e-post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tdelnings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ebbpl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 när organisationen bild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lusgiroko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giroko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ansvarig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283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namn- och efter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tdelnings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tabs>
          <w:tab w:val="clear" w:pos="1304"/>
          <w:tab w:val="left" w:pos="567" w:leader="none"/>
        </w:tabs>
        <w:rPr/>
      </w:pPr>
      <w:r>
        <w:rPr/>
        <w:t>Projektuppgifter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period (ååmmdd-ååmmd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rienummer hos Trafikve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TRV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et syftade till att bidra till det/de transportpolitiska målet/målen för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rangordna 1-4 vid flera)</w:t>
            </w:r>
          </w:p>
          <w:p>
            <w:pPr>
              <w:pStyle w:val="Normal"/>
              <w:tabs>
                <w:tab w:val="left" w:pos="435" w:leader="none"/>
                <w:tab w:val="left" w:pos="13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bookmarkStart w:id="3" w:name="_1465037087"/>
            <w:bookmarkEnd w:id="3"/>
            <w:r>
              <w:rPr>
                <w:rFonts w:cs="Arial" w:ascii="Arial" w:hAnsi="Arial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4pt;height:17.9pt" type="#_x0000_t75"/>
                <w:control r:id="rId2" w:name="TextBox1" w:shapeid="control_shape_0"/>
              </w:objec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 xml:space="preserve">Säkerhet                                 </w:t>
            </w:r>
            <w:bookmarkStart w:id="4" w:name="_1465037088"/>
            <w:bookmarkEnd w:id="4"/>
            <w:r>
              <w:rPr>
                <w:rFonts w:cs="Arial" w:ascii="Arial" w:hAnsi="Arial"/>
                <w:szCs w:val="24"/>
              </w:rPr>
              <w:object>
                <v:shape id="control_shape_1" o:allowincell="t" style="width:19.4pt;height:17.9pt" type="#_x0000_t75"/>
                <w:control r:id="rId3" w:name="TextBox11" w:shapeid="control_shape_1"/>
              </w:objec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 xml:space="preserve">Miljö                             </w:t>
            </w:r>
            <w:r>
              <w:rPr>
                <w:rFonts w:cs="Arial" w:ascii="Arial" w:hAnsi="Arial"/>
                <w:szCs w:val="24"/>
              </w:rPr>
              <w:object>
                <v:shape id="control_shape_2" o:allowincell="t" style="width:19.4pt;height:17.9pt" type="#_x0000_t75"/>
                <w:control r:id="rId4" w:name="TextBox111" w:shapeid="control_shape_2"/>
              </w:objec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 xml:space="preserve">Tillgänglighet                           </w:t>
            </w:r>
            <w:r>
              <w:rPr>
                <w:rFonts w:cs="Arial" w:ascii="Arial" w:hAnsi="Arial"/>
                <w:szCs w:val="24"/>
              </w:rPr>
              <w:object>
                <v:shape id="control_shape_3" o:allowincell="t" style="width:19.4pt;height:17.9pt" type="#_x0000_t75"/>
                <w:control r:id="rId5" w:name="TextBox112" w:shapeid="control_shape_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>Häl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ledare (om annan än projektansvarig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311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namn- och efter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tdelnings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ern revisor*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namn- och efter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öretag/enh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id bidrag större än fem (5) prisbasbelopp (243.000 kronor år 2021) ska revisorsintyg från auktoriserad eller godkänd revisor lämnas vid slutredovisning. Granskningen ska utföras i enlighet med ISA 800 eller på ett motsvarande sä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558" w:gutter="0" w:header="709" w:top="223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Projektgenomförande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Beskriv hur projektet har genomförts i förhållande till projektansökan. Har projektet uppnått det som var tänkt?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130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tiviteter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dovisa projektets aktiviteter och även antalet beräknade timmar och kostnad per aktivitet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Målgrupp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Redovisa vilken/vilka målgrupp(er) projektet riktades till och hur många som har nåtts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Tidplan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dovisa projektets tidplan i förhållande till ansökan.  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Geografisk omfattn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Ange var i landet projektet har genomförts, nationellt, län, kommuner os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Projektorganisation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Beskriv hur projektet var organiserat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Avvikelser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nge och kommentera eventuella avvikelser från projektplanen samt beskriv varför de har uppkommit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Projekt- och effektmå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130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ojektmål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nge de uppsatta målen samt hur resultatet blev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130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lka effekter uppnåddes?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Beskriv uppnådd eller uppskattad effekt i förhållande till effektmålet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130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ur har projektet bidragit till det/de transportpolitiska målet/målen?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rPr>
          <w:sz w:val="22"/>
          <w:szCs w:val="22"/>
        </w:rPr>
        <w:t>Hade något kunnat göras annorlunda för att nå ytterligare effekt?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Uppföljning och utvärdering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Beskriv hur projektet har följts upp och utvärderats och vilken metod som har använts.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 xml:space="preserve">Samarbetsparter i projektet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39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amarbetade ni med andra aktörer i projektet?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</w:rPr>
              <w:t>☐</w:t>
            </w:r>
            <w:r>
              <w:rPr>
                <w:rFonts w:cs="Arial" w:ascii="Arial" w:hAnsi="Arial"/>
                <w:bCs/>
                <w:sz w:val="20"/>
              </w:rPr>
              <w:t xml:space="preserve"> Ja   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</w:rPr>
              <w:t>☐</w:t>
            </w:r>
            <w:r>
              <w:rPr>
                <w:rFonts w:cs="Arial" w:ascii="Arial" w:hAnsi="Arial"/>
                <w:bCs/>
                <w:sz w:val="20"/>
              </w:rPr>
              <w:t xml:space="preserve"> Nej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Om JA, ange med vilka och på vilket sätt samarbetet var utforma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Ekonomiredovisning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dogör för de beviljade kostnaderna samt hur de faktiska kostnaderna blev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850"/>
        <w:gridCol w:w="1134"/>
        <w:gridCol w:w="851"/>
        <w:gridCol w:w="709"/>
        <w:gridCol w:w="850"/>
        <w:gridCol w:w="992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iljat bidragsbelopp från Trafikve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ts förväntade totala kostnad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fall kostnader finansierade av bidr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fall projektets totala kostn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d ingick i kostnadsposten/komment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ersonalkostnader (ange personer/ funktioner samt om kostnaden inkluderar sociala avgifter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ntal ti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im-p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ntal ti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im-p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u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a personalkostn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Övriga kostnadsposte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lo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vode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kale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a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isionskostnade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m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ELLA TIM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e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kligt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al ideella tim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130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mmentarer till ekonomiskt utfall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Beskriv och kommentera projektets ekonomiska utfall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Användning och spridning av resultatet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Beskriv hur och till vilka ni har spridit eller kommer att sprida resultat och erfarenheter från projektet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Heading2"/>
        <w:tabs>
          <w:tab w:val="clear" w:pos="130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ternt er organisation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130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ternt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130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ssmediala aktivite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Beskriv vilka kanaler ni har eller kommer att använda samt nationell/regional/lokal spridnin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Vidmakthållande av projektet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Beskriv vilka planer som finns för projektets vidmakthållande, till exempel hur effekterna av projektet blir bestående och kan övergå i reguljär verksamhet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Erfarenheter och lärdomar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Sammanfatta de erfarenheter och iakttagelser, både positiva och negativa, som har gjorts i projektet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Förbättringsförsla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tabs>
          <w:tab w:val="clear" w:pos="1304"/>
          <w:tab w:val="left" w:pos="567" w:leader="none"/>
        </w:tabs>
        <w:rPr/>
      </w:pPr>
      <w:r>
        <w:rPr/>
        <w:t>Övrig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1304"/>
          <w:tab w:val="left" w:pos="567" w:leader="none"/>
        </w:tabs>
        <w:ind w:left="432" w:hanging="43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ktigheten i lämnade uppgifter intygas härmed: 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krift projektansvar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krift firmateckn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Upplysninga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lutrapporten skickas til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post:</w:t>
        <w:tab/>
      </w:r>
      <w:hyperlink r:id="rId10">
        <w:r>
          <w:rPr>
            <w:rStyle w:val="InternetLink"/>
            <w:rFonts w:cs="Arial" w:ascii="Arial" w:hAnsi="Arial"/>
            <w:bCs/>
            <w:sz w:val="20"/>
          </w:rPr>
          <w:t>trafikverket@trafikverket.se</w:t>
        </w:r>
      </w:hyperlink>
      <w:r>
        <w:rPr>
          <w:rFonts w:cs="Arial" w:ascii="Arial" w:hAnsi="Arial"/>
          <w:bCs/>
          <w:sz w:val="20"/>
        </w:rPr>
        <w:t xml:space="preserve"> samt </w:t>
      </w:r>
      <w:hyperlink r:id="rId11">
        <w:r>
          <w:rPr>
            <w:rStyle w:val="InternetLink"/>
            <w:rFonts w:cs="Arial" w:ascii="Arial" w:hAnsi="Arial"/>
            <w:sz w:val="20"/>
          </w:rPr>
          <w:t>stod.ideella@trafikverket.se</w:t>
        </w:r>
      </w:hyperlink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ler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tadress:</w:t>
        <w:tab/>
        <w:t>Trafikverket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Ärendemottagningen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Ideella organisatione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Box 81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781 28 Borlän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ventuella frågor ställs till e-post: </w:t>
      </w:r>
      <w:hyperlink r:id="rId12">
        <w:r>
          <w:rPr>
            <w:rStyle w:val="InternetLink"/>
            <w:rFonts w:cs="Arial" w:ascii="Arial" w:hAnsi="Arial"/>
            <w:sz w:val="20"/>
          </w:rPr>
          <w:t>stod.ideella@trafikverket.se</w:t>
        </w:r>
      </w:hyperlink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2267" w:gutter="0" w:header="0" w:top="11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1558" w:gutter="0" w:header="0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i/>
      </w:rPr>
      <w:t>Bidrag till ideella organisationer</w:t>
    </w:r>
    <w:r>
      <w:rPr/>
      <w:tab/>
      <w:tab/>
    </w:r>
    <w:r>
      <w:rPr>
        <w:lang w:val="en-US" w:eastAsia="en-US"/>
      </w:rPr>
      <w:drawing>
        <wp:inline distT="0" distB="0" distL="0" distR="0">
          <wp:extent cx="2212340" cy="43180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t>Rapporten ska skrivas på svenska</w:t>
      <w:tab/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3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6Char">
    <w:name w:val="Rubrik 6 Char"/>
    <w:qFormat/>
    <w:rPr>
      <w:rFonts w:ascii="Arial Narrow" w:hAnsi="Arial Narrow" w:eastAsia="Times New Roman" w:cs="Arial Narrow"/>
      <w:b/>
      <w:bCs/>
      <w:sz w:val="22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ubrik7Char">
    <w:name w:val="Rubrik 7 Char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Cambria"/>
      <w:color w:val="404040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rafikverket@trafikverket.se" TargetMode="External"/><Relationship Id="rId11" Type="http://schemas.openxmlformats.org/officeDocument/2006/relationships/hyperlink" Target="http://www.trafikverket.se/PageFiles/1983/stod.ideella@trafikverket.se" TargetMode="External"/><Relationship Id="rId12" Type="http://schemas.openxmlformats.org/officeDocument/2006/relationships/hyperlink" Target="http://www.trafikverket.se/PageFiles/1983/stod.ideella@trafikverket.se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8:00Z</dcterms:created>
  <dc:creator>Sofia Persson</dc:creator>
  <dc:description/>
  <cp:keywords/>
  <dc:language>en-US</dc:language>
  <cp:lastModifiedBy>Persson Sofia, PLkvtvs</cp:lastModifiedBy>
  <cp:lastPrinted>2014-11-04T08:24:00Z</cp:lastPrinted>
  <dcterms:modified xsi:type="dcterms:W3CDTF">2022-03-10T10:38:00Z</dcterms:modified>
  <cp:revision>8</cp:revision>
  <dc:subject/>
  <dc:title/>
</cp:coreProperties>
</file>